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灣原住民族文化園區提供學校機關</w:t>
      </w:r>
      <w:r>
        <w:rPr/>
        <w:t>遊園行程參考資料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580"/>
        <w:gridCol w:w="150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類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園行程及內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處理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日一日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解說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區簡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物陳列館參觀及迎賓禮炮介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園車導覽解說至歌舞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欣賞歌舞表演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型態展示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午休息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搭車至富谷灣區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富谷灣區生活文化體驗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竹砲、排灣族刺福球、琉璃串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石板屋建築參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撘車至塔瑪麓灣區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塔瑪麓灣區生活文化體驗</w:t>
            </w:r>
          </w:p>
          <w:p>
            <w:pPr>
              <w:pStyle w:val="Normal"/>
              <w:ind w:left="1522" w:hanging="152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雅族紋面貼紙、賽夏族搖臀鈴、射箭、卑南族盪鞦韆、布農族打陀螺、歌舞教唱、原住民族傳統服飾體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步行走彩虹橋回大門口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角樓特展、工藝展售區參觀購買</w:t>
            </w:r>
          </w:p>
          <w:p>
            <w:pPr>
              <w:pStyle w:val="Normal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－－－－－</w:t>
            </w:r>
            <w:r>
              <w:rPr>
                <w:rFonts w:ascii="標楷體" w:hAnsi="標楷體" w:cs="標楷體" w:eastAsia="標楷體"/>
              </w:rPr>
              <w:t>快樂賦歸</w:t>
            </w:r>
            <w:r>
              <w:rPr>
                <w:rFonts w:eastAsia="標楷體"/>
              </w:rPr>
              <w:t>－－－－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※</w:t>
            </w:r>
            <w:r>
              <w:rPr>
                <w:rFonts w:ascii="標楷體" w:hAnsi="標楷體" w:cs="標楷體" w:eastAsia="標楷體"/>
              </w:rPr>
              <w:t>備註※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欲體驗琉璃珠珠串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，請事先電話預約</w:t>
            </w:r>
            <w:r>
              <w:rPr>
                <w:rFonts w:eastAsia="標楷體" w:cs="標楷體" w:ascii="標楷體" w:hAnsi="標楷體"/>
              </w:rPr>
              <w:t>0986-055444</w:t>
            </w:r>
            <w:r>
              <w:rPr>
                <w:rFonts w:ascii="標楷體" w:hAnsi="標楷體" w:cs="標楷體" w:eastAsia="標楷體"/>
              </w:rPr>
              <w:t>曾美花小姐，並酌收材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低消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體驗限國中一年級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福球限國小五年級（男生）以上參加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日一日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步行走彩虹橋至塔瑪麓灣區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塔瑪麓灣區生活文化體驗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雅族紋面貼紙、賽夏族搖臀鈴、射箭、卑南族盪鞦韆、布農族打陀螺、歌舞教唱、原住民族傳統服飾體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園車導覽解說至歌舞館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欣賞歌舞表演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型態展示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午休息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搭車至富谷灣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富谷灣區文化體驗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竹砲、排灣族刺福球、琉璃串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石板屋建築參觀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撘車回大門口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文物陳列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藝展售區參觀購買</w:t>
            </w:r>
          </w:p>
          <w:p>
            <w:pPr>
              <w:pStyle w:val="Normal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－－－－－</w:t>
            </w:r>
            <w:r>
              <w:rPr>
                <w:rFonts w:ascii="標楷體" w:hAnsi="標楷體" w:cs="標楷體" w:eastAsia="標楷體"/>
              </w:rPr>
              <w:t>快樂賦歸</w:t>
            </w:r>
            <w:r>
              <w:rPr>
                <w:rFonts w:eastAsia="標楷體"/>
              </w:rPr>
              <w:t>－－－－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※</w:t>
            </w:r>
            <w:r>
              <w:rPr>
                <w:rFonts w:ascii="標楷體" w:hAnsi="標楷體" w:cs="標楷體" w:eastAsia="標楷體"/>
              </w:rPr>
              <w:t>備註※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如欲體驗琉璃珠珠串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，請事先電話預約</w:t>
            </w:r>
            <w:r>
              <w:rPr>
                <w:rFonts w:eastAsia="標楷體" w:cs="標楷體" w:ascii="標楷體" w:hAnsi="標楷體"/>
              </w:rPr>
              <w:t>0986-055444</w:t>
            </w:r>
            <w:r>
              <w:rPr>
                <w:rFonts w:ascii="標楷體" w:hAnsi="標楷體" w:cs="標楷體" w:eastAsia="標楷體"/>
              </w:rPr>
              <w:t>曾美花小姐，並酌收材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低消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體驗限國中一年級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福球限國小五年級（男生）以上參加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式平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半日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步行走彩虹橋至塔瑪麓灣區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塔瑪麓灣區生活文化體驗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雅族紋面貼紙、賽夏族搖臀鈴、射箭、卑南族盪鞦韆、布農族打陀螺、歌舞教唱、原住民族傳統服飾體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園車導覽解說至歌舞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型態展示館參觀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欣賞歌舞表演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搭車返回大門口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角樓特展館及工藝展售區參觀購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－－－－－</w:t>
            </w:r>
            <w:r>
              <w:rPr>
                <w:rFonts w:ascii="標楷體" w:hAnsi="標楷體" w:cs="標楷體" w:eastAsia="標楷體"/>
              </w:rPr>
              <w:t>快樂賦歸</w:t>
            </w:r>
            <w:r>
              <w:rPr>
                <w:rFonts w:eastAsia="標楷體"/>
              </w:rPr>
              <w:t>－－－－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※</w:t>
            </w:r>
            <w:r>
              <w:rPr>
                <w:rFonts w:ascii="標楷體" w:hAnsi="標楷體" w:cs="標楷體" w:eastAsia="標楷體"/>
              </w:rPr>
              <w:t>備註※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半日遊遊客建議以塔瑪麓灣區作為文化之旅景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射箭體驗限國中一年級以上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式平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半日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物陳列館參觀及迎賓禮砲介紹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園車導覽解說至歌舞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生活型態展示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歌舞表演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搭車返大門口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角樓特展館及工藝展售區參觀購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－－－－－</w:t>
            </w:r>
            <w:r>
              <w:rPr>
                <w:rFonts w:ascii="標楷體" w:hAnsi="標楷體" w:cs="標楷體" w:eastAsia="標楷體"/>
              </w:rPr>
              <w:t>快樂賦歸</w:t>
            </w:r>
            <w:r>
              <w:rPr>
                <w:rFonts w:eastAsia="標楷體"/>
              </w:rPr>
              <w:t>－－－－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※</w:t>
            </w:r>
            <w:r>
              <w:rPr>
                <w:rFonts w:ascii="標楷體" w:hAnsi="標楷體" w:cs="標楷體" w:eastAsia="標楷體"/>
              </w:rPr>
              <w:t>備註※※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半日遊之遊客建議以塔瑪麓灣區作為文化之旅景點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式平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半日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搭車至塔瑪麓灣區文化體驗活動</w:t>
            </w:r>
          </w:p>
          <w:p>
            <w:pPr>
              <w:pStyle w:val="Normal"/>
              <w:ind w:left="1520" w:hanging="14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雅族紋面貼紙、賽夏族搖臀鈴、射箭、卑南族盪鞦韆、布農族打陀螺、歌舞教唱、原住民族傳統服飾體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乘車至富谷灣區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富谷灣體驗活動</w:t>
            </w:r>
          </w:p>
          <w:p>
            <w:pPr>
              <w:pStyle w:val="Normal"/>
              <w:ind w:left="15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竹砲、排灣族刺福球、琉璃串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石板屋建築參觀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園車導覽解說至歌舞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歌舞表演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搭車返大門口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角樓特展館及工藝展售區參觀購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－－－－－</w:t>
            </w:r>
            <w:r>
              <w:rPr>
                <w:rFonts w:ascii="標楷體" w:hAnsi="標楷體" w:cs="標楷體" w:eastAsia="標楷體"/>
              </w:rPr>
              <w:t>快樂賦歸</w:t>
            </w:r>
            <w:r>
              <w:rPr>
                <w:rFonts w:eastAsia="標楷體"/>
              </w:rPr>
              <w:t>－－－－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※</w:t>
            </w:r>
            <w:r>
              <w:rPr>
                <w:rFonts w:ascii="標楷體" w:hAnsi="標楷體" w:cs="標楷體" w:eastAsia="標楷體"/>
              </w:rPr>
              <w:t>備註※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半日遊之遊客建議以塔瑪麓灣區作為文化之旅景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射箭體驗限國中一年級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刺福球限國小五年級（男生）以上參加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8:00Z</dcterms:created>
  <dc:creator>WinXP</dc:creator>
  <dc:description/>
  <cp:keywords/>
  <dc:language>en-US</dc:language>
  <cp:lastModifiedBy>USER</cp:lastModifiedBy>
  <dcterms:modified xsi:type="dcterms:W3CDTF">2016-01-14T09:42:00Z</dcterms:modified>
  <cp:revision>4</cp:revision>
  <dc:subject/>
  <dc:title>行政院原住民族委員會文化園區管理局</dc:title>
</cp:coreProperties>
</file>